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619"/>
        <w:jc w:val="left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   </w:t>
      </w:r>
      <w:r>
        <w:rPr>
          <w:b w:val="false"/>
          <w:sz w:val="27"/>
          <w:szCs w:val="27"/>
        </w:rPr>
        <w:t>Дело № 1-4-0402/2025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31-01-2025-000263-03</w:t>
      </w:r>
    </w:p>
    <w:p>
      <w:pPr>
        <w:pStyle w:val="Heading3"/>
        <w:ind w:left="5670" w:firstLine="72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3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ГОВОР</w:t>
      </w:r>
    </w:p>
    <w:p>
      <w:pPr>
        <w:pStyle w:val="Heading4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5 марта 2025 года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Мировой судья судебного участка № 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ндинского судебного района Ханты-Мансийского автономного округа – Югры </w:t>
      </w:r>
      <w:r>
        <w:rPr>
          <w:sz w:val="27"/>
          <w:szCs w:val="27"/>
        </w:rPr>
        <w:t>Черногрицкая Е.Н.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 xml:space="preserve">при секретаре Беликовой С.В., </w:t>
      </w:r>
      <w:r>
        <w:rPr>
          <w:sz w:val="27"/>
          <w:szCs w:val="27"/>
          <w:lang w:val="en-US"/>
        </w:rPr>
        <w:t>с участием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/>
        </w:rPr>
        <w:t xml:space="preserve">государственного обвинителя – </w:t>
      </w:r>
      <w:r>
        <w:rPr>
          <w:sz w:val="27"/>
          <w:szCs w:val="27"/>
        </w:rPr>
        <w:t xml:space="preserve">ст. помощника </w:t>
      </w:r>
      <w:r>
        <w:rPr>
          <w:sz w:val="27"/>
          <w:szCs w:val="27"/>
          <w:lang w:val="en-US"/>
        </w:rPr>
        <w:t xml:space="preserve">прокурора Кондинского района </w:t>
      </w:r>
      <w:r>
        <w:rPr>
          <w:sz w:val="27"/>
          <w:szCs w:val="27"/>
        </w:rPr>
        <w:t>Лаздиной О.М.</w:t>
      </w:r>
      <w:r>
        <w:rPr>
          <w:sz w:val="27"/>
          <w:szCs w:val="27"/>
          <w:lang w:val="en-U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/>
        </w:rPr>
        <w:t>подсудимо</w:t>
      </w:r>
      <w:r>
        <w:rPr>
          <w:sz w:val="27"/>
          <w:szCs w:val="27"/>
        </w:rPr>
        <w:t>г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Якубенко И.Л.,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терпевшей Якубенко С.Б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/>
        </w:rPr>
        <w:t xml:space="preserve">защитника – адвоката </w:t>
      </w:r>
      <w:r>
        <w:rPr>
          <w:sz w:val="27"/>
          <w:szCs w:val="27"/>
        </w:rPr>
        <w:t>Набатова П.В.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985" w:hanging="0"/>
        <w:jc w:val="both"/>
        <w:rPr>
          <w:sz w:val="27"/>
          <w:szCs w:val="27"/>
        </w:rPr>
      </w:pPr>
      <w:r>
        <w:rPr>
          <w:sz w:val="27"/>
          <w:szCs w:val="27"/>
        </w:rPr>
        <w:t>Якубенко Ивана Леонидовича, ****</w:t>
      </w:r>
    </w:p>
    <w:p>
      <w:pPr>
        <w:pStyle w:val="Normal"/>
        <w:ind w:left="1985" w:firstLine="1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виняемого в совершении преступления, предусмотренного ч.1 ст. 112 УК РФ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Якубенко И.Л. совершил умышленное причинение средней тяжести вреда здоровью Якубенко С.Б., вызвавшего длительное расстройство здоровья, на территории Кондинского района при следующих обстоятельства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5.04.2024 года в период с 16 часов 00 минут до 20 часов 43 минут Якубенко И.Л., будучи в состоянии опьянения, вызванном употреблением алкоголя, находясь в квартире №*, где в ходе возникшей ссоры на почве личных неприязненных отношений к *, с  целью причинения физической боли и вреда здоровью, нанес не менее одного удара локтем правой руки по носу * причинил * согласно заключению эксперта №138 от 22.08.2024, перелом носовых костей со смещением костных отломков повлекший длительное расстройство здоровья и, в соответствии с п. 7.1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194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В судебном заседании Якубенко И.Л. признал, что совершил указанное деяние и подтвердил своё намерение о вынесении приговора без судебного разбирательства. Обвинение ему понятно. Поддержав в ходе судебного заседания ходатайство о постановлении приговора без проведения судебного разбирательства, указал, что это ходатайство им заявлено добровольно, после консультации с защитником. Он осознаёт последствия постановления приговора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щитник – адвокат Набатов П.В. также поддержал ходатайство подсудимого о постановлении приговора в особом порядке, не оспаривая юридическую квалификацию совершенного подсудимым Якубенко И.Л. преступ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* в судебном заседании </w:t>
      </w:r>
      <w:r>
        <w:rPr>
          <w:sz w:val="27"/>
          <w:szCs w:val="27"/>
          <w:shd w:fill="FFFFFF" w:val="clear"/>
        </w:rPr>
        <w:t xml:space="preserve">не возражала против постановления приговора без судебного разбирательства. Пояснила, что с подсудимым они примирились, Якубенко И.Л. принес извинения, которые были ею приняты, претензий к нему не имеет. В настоящее время она проживает с подсудимым, ведет с ним совместное хозяйств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>Государственный обвинитель Лаздина О.М. не возражала против постановления приговора без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>Санкция статьи УК РФ, по которой квалифицировано деяние Якубенко И.Л., предусматривает наказание, которое не превышает трех лет лишения свободы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уд не усматривает оснований сомневаться, что заявление о признании вины, сделано подсудимым добровольно, с полным пониманием предъявленного ему обвинения, и последствий такого заявления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и таких обстоятельствах на основании части 2 статьи 314 УПК РФ суд считает возможным постановить приговор в особом порядке принятия судебного решения, без проведения судебного разбирательства в общем порядке, на основании части 7 статьи 316 УПК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Суд квалифицирует действия</w:t>
      </w:r>
      <w:r>
        <w:rPr>
          <w:sz w:val="27"/>
          <w:szCs w:val="27"/>
        </w:rPr>
        <w:t xml:space="preserve"> Якубенко И.Л. по ч. 1 ст. </w:t>
      </w:r>
      <w:hyperlink r:id="rId2">
        <w:r>
          <w:rPr>
            <w:rStyle w:val="InternetLink"/>
            <w:sz w:val="27"/>
            <w:szCs w:val="27"/>
          </w:rPr>
          <w:t>112</w:t>
        </w:r>
      </w:hyperlink>
      <w:r>
        <w:rPr>
          <w:sz w:val="27"/>
          <w:szCs w:val="27"/>
        </w:rPr>
        <w:t xml:space="preserve"> УК РФ, -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период предварительного расследования в отношении Якубенко И.Л. была проведена комиссионная судебно-психиатрическая экспертиза (заключение №138 от 22.08.2024), согласно выводам которой Якубенко И.Л. в момент совершения инкриминируемого деяния мог в полной мене осознавать фактический характер, общественную опасность совершаемых им действий и руководить ими.</w:t>
      </w:r>
    </w:p>
    <w:p>
      <w:pPr>
        <w:pStyle w:val="Style16"/>
        <w:spacing w:lineRule="atLeast" w:line="180" w:before="0" w:after="0"/>
        <w:ind w:firstLine="720"/>
        <w:jc w:val="both"/>
        <w:rPr/>
      </w:pPr>
      <w:r>
        <w:rPr>
          <w:sz w:val="27"/>
          <w:szCs w:val="27"/>
        </w:rPr>
        <w:t xml:space="preserve">Решая 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. 300</w:t>
        </w:r>
      </w:hyperlink>
      <w:r>
        <w:rPr>
          <w:sz w:val="27"/>
          <w:szCs w:val="27"/>
        </w:rPr>
        <w:t xml:space="preserve"> УПК РФ вопрос о вменяемости подсудимого Якубенко И.Л., изучив материалы уголовного дела, проанализировав поведение подсудимого в судебном заседании, суд приходит к выводу о том, что подсудимый является вменяемым и подлежит уголовной ответственности за совершенное преступл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0108000/entry/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0108000/entry/6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3 ст. 6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К РФ при назначении наказания суд учитывает характер и степень общественной опасности совершенного преступления, личность виновного, его состояние здоровья, семейное и материальное положение, в том числе обстоятельства, смягчающие и отягчающие наказание,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ый Якубенко И.Л. является гражданином Российской Федерации, гражданства другого государства не имеет, имеет постоянное место жительства на территории Кондинского района, разведен (сожительствует с потерпевшей Якубенко С.Б.), сведений о наличии на иждивении у подсудимого несовершеннолетних детей материалы дела не содержат, официально не трудоустроен, самостоятельно осуществляет свою трудовую деятельность, получая разовые доходы, по месту жительства участковым уполномоченным полиции характеризуется посредственно, к административной ответственности не привлекался, на учете в врача нарколога не состоит, состоит на диспансерном наблюдении у врача психиатра - нарколога с диагнозом: абстинентное состояние с судорожными припадками в результате употребления алкоголя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Обстоятельствами, смягчающими наказание,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08000/entry/61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.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08000/entry/610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«и» ч. 1 ст. 6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УК РФ, суд признает </w:t>
      </w:r>
      <w:r>
        <w:rPr>
          <w:sz w:val="27"/>
          <w:szCs w:val="27"/>
        </w:rPr>
        <w:t>активное способствование расследованию преступления, выразившиеся в дачи подсудимым признательных показаний об обстоятельствах совершения преступления на стадии доследственной проверки и в ходе предварительного расследова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08000/entry/6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2 ст. 6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УК РФ обстоятельствами, смягчающими наказание, суд признает </w:t>
      </w:r>
      <w:r>
        <w:rPr>
          <w:sz w:val="27"/>
          <w:szCs w:val="27"/>
        </w:rPr>
        <w:t>полное признание вины, раскаяние в содеянном, молодой возраст и состояние здоровья подсудимого, принесение подсудимым извинений Якубенко С.Б., которые были приняты потерпевшей, что в целом, свидетельствует об осознании виновным совершенного им преступления и принятии мер к устранению наступивших вредных последств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и степени общественной опасности преступления, обстоятельств его совершения, личности виновного, мировой судья признает обстоятельством, отягчающим наказание, и совершение Якубенко И.Л. преступления в состоянии опьянения, вызванном употреблением алкоголя (</w:t>
      </w:r>
      <w:hyperlink r:id="rId4">
        <w:r>
          <w:rPr>
            <w:rStyle w:val="InternetLink"/>
            <w:sz w:val="27"/>
            <w:szCs w:val="27"/>
          </w:rPr>
          <w:t>ч. 1.1. ст. 63</w:t>
        </w:r>
      </w:hyperlink>
      <w:r>
        <w:rPr>
          <w:sz w:val="27"/>
          <w:szCs w:val="27"/>
        </w:rPr>
        <w:t xml:space="preserve"> УК РФ), поскольку это состояние, как указал сам подсудимый в судебном заседании, оказало влияние на его поведение, способствовало формированию преступного умысла, снижению внутреннего контроля за своим поведением и критики к собственным действия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ных обстоятельств, отягчающих наказание, в соответствии со ст.63 УК РФ, суд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 как совершенное подсудимым преступление относится к категории преступлений небольшой тяжести, оснований для изменения категории преступления на менее тяжкую, в соответствии с ч. 6 ст. 15 УК РФ, н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не видит оснований для применения ч. 1 ст. 62 УК РФ, так как имеется отягчающее обстоятельств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кольку уголовное дело рассмотрено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2125178/entry/1154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4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ПК РФ, то наказание назначается с учетом требовани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0108000/entry/62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5 ст. 6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К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С учетом этих же обстоятельств суд не находит оснований для применения положений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. 64</w:t>
        </w:r>
      </w:hyperlink>
      <w:r>
        <w:rPr>
          <w:sz w:val="27"/>
          <w:szCs w:val="27"/>
        </w:rPr>
        <w:t xml:space="preserve"> УК РФ, не находя исключительных обстоятельств, связанных с целями и мотивами совершенного преступления, либо других обстоятельств, существенно уменьшающих степень общественной опасности совершенного Якубенко И.Л. преступ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удом также не установлено и обстоятельств, влекущих освобождение Якубенко И.Л. от уголовной ответственности или от наказания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0108000/entry/1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ам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0108000/entry/100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К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 наказание, суд учитывает, что в соответствии со ст. 43 УК РФ наказание применяется в целях восстановления социальной справедливости, а также в целях исправления осуждённого и предупреждения совершения новых преступлений.</w:t>
      </w:r>
    </w:p>
    <w:p>
      <w:pPr>
        <w:pStyle w:val="Style16"/>
        <w:spacing w:lineRule="atLeast" w:line="288" w:before="0" w:after="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и определении вида и меры наказания мировой судья учитывает необходимость соответствия характера и степени общественной опасности совершенного Якубенко  И.Л. преступления, обстоятельства содеянного, учитывая поведение подсудимого после совершения преступления, руководствуясь принципом справедливости, влияния назначенного наказания на исправление и отношение к совершенному преступлению Якубенко И.Л., который вину в совершении преступления признал в полном объеме, в содеянном раскаялся, учитывая характеризующие данные, личность подсудимого, его имущественное и семейное положение, молодой возраст и состояние здоровья, наличие по делу смягчающих и отягчающего наказание обстоятельств, влияние назначенного наказания на жизнь подсудимого и его семьи, суд приходит к выводу, что цели уголовного наказания, предусмотренные ст. 43 УК РФ: исправление осужденного, восстановление социальной справедливости и предупреждение новых преступлений, могут быть достигнуты без изоляции подсудимого от общества, путем назначения Якубенко И.Л. наказания за совершение преступления, предусмотренного ч. 2 ст. 112 УК РФ, </w:t>
      </w:r>
      <w:r>
        <w:rPr>
          <w:sz w:val="27"/>
          <w:szCs w:val="27"/>
          <w:shd w:fill="FFFFFF" w:val="clear"/>
        </w:rPr>
        <w:t>в виде ограничения свободы.</w:t>
      </w:r>
    </w:p>
    <w:p>
      <w:pPr>
        <w:pStyle w:val="Style16"/>
        <w:spacing w:lineRule="atLeast" w:line="180" w:before="0" w:after="0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Назначение иного вида наказания, предусмотренного санкцией инкриминируемой статьи, мировой судья находит нецелесообразным, полагая, что назначенное наказание соответствует общим целям и задачам наказания и не окажет отрицательного воздействия на условия жизни подсудимого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Разрешая вопрос об отмене или сохранении условного осуждения, суд должен руководствоваться положениями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. 74</w:t>
        </w:r>
      </w:hyperlink>
      <w:r>
        <w:rPr>
          <w:sz w:val="27"/>
          <w:szCs w:val="27"/>
        </w:rPr>
        <w:t xml:space="preserve"> УК РФ, согласно которым в случае совершения условно осужденным в течение испытательного срока нового преступления разрешение вопроса о назначении наказания по совокупности приговоров зависит от категории вновь совершенного деяния. Если оно относится к умышленным преступлениям небольшой или средней тяжести, то такой вопрос решается судом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(ч. 4)</w:t>
        </w:r>
      </w:hyperlink>
      <w:r>
        <w:rPr>
          <w:sz w:val="27"/>
          <w:szCs w:val="27"/>
        </w:rPr>
        <w:t xml:space="preserve">, если к тяжким и особо тяжким - условное осуждение отменяется обязательно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(ч. 5)</w:t>
        </w:r>
      </w:hyperlink>
      <w:r>
        <w:rPr>
          <w:sz w:val="27"/>
          <w:szCs w:val="27"/>
        </w:rPr>
        <w:t>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В предусмотренном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ч. 4 ст. 74</w:t>
        </w:r>
      </w:hyperlink>
      <w:r>
        <w:rPr>
          <w:sz w:val="27"/>
          <w:szCs w:val="27"/>
        </w:rPr>
        <w:t xml:space="preserve"> УК РФ случае суду надлежит учитывать характер и степень общественной опасности первого и второго преступлений, а также данные о личности осужденного и его поведении во время испытательного срока, для чего в судебное заседание может быть вызван представитель органа, осуществляющего контроль за поведением условно осужденного. Установив, что условно осужденный в период испытательного срока вел себя отрицательно, не выполнял возложенных на него обязанностей, нарушал общественный порядок и т.п., суд может отменить условное осуждение с мотивировкой принятого решения и назначить наказание по совокупности приговоров (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. 66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2 декабря 2015 года № 58 "О практике назначения судами Российской Федерации уголовного наказания")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Якубенко И.Л. условно осужден к лишению свободы за совершение преступления средней тяжести по приговору Кондинского районного суда ХМАО-Югры от 20.11.2023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Согласно представленным данным филиала по Кондинскому району ФКУ УИИ УФСИН России по ХМАО-Югре, Якубенко И.Л. нарушений отбытия условного наказания не допускал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Исходя из принципа гуманизма, данных о соблюдении Якубенко И.Л. условий и порядка отбытия условного наказания, суд приходит к выводу о возможности сохранения условного осуждения по приговору Кондинского районного суда ХМАО-Югры от 20.11.2023, с самостоятельным исполнением указанного приговора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Каких-либо иных данных, свидетельствующих о невозможности сохранения Якубенко И.Л. условного осуждения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  <w:shd w:fill="FFFFFF" w:val="clear"/>
        </w:rPr>
        <w:t xml:space="preserve">Решая вопрос о мере пресечении Якубенко И.Л. до вступления приговора в законную силу, суд, не находя оснований для отмены или изменения меры пресечения, руководствуясь ч. 2 ст. 97 УПК РФ, считает необходимым оставить в виде подписки о невыезде и надлежащем поведении. </w:t>
      </w:r>
    </w:p>
    <w:p>
      <w:pPr>
        <w:pStyle w:val="Normal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ещественных доказательств по делу не имеетс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по делу не заявлен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. 10 ст. 316</w:t>
        </w:r>
      </w:hyperlink>
      <w:r>
        <w:rPr>
          <w:sz w:val="27"/>
          <w:szCs w:val="27"/>
        </w:rPr>
        <w:t xml:space="preserve"> УПК РФ процессуальные издержки, предусмотренные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ст. 131</w:t>
        </w:r>
      </w:hyperlink>
      <w:r>
        <w:rPr>
          <w:sz w:val="27"/>
          <w:szCs w:val="27"/>
        </w:rPr>
        <w:t xml:space="preserve"> УПК РФ, взысканию с подсудимого не подлежат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316, 317 УПК РФ, мировой судь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>Якубенко Ивана Леонидовича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>виновным в совершении преступления, предусмотренного ч. 1 ст. 112 УК РФ и назначить ему наказание в виде 1 (одного) года 6 (шести) месяцев ограничения свободы.</w:t>
      </w:r>
    </w:p>
    <w:p>
      <w:pPr>
        <w:pStyle w:val="Style16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ч. 1 ст. 53</w:t>
        </w:r>
      </w:hyperlink>
      <w:r>
        <w:rPr>
          <w:sz w:val="27"/>
          <w:szCs w:val="27"/>
        </w:rPr>
        <w:t xml:space="preserve"> УК РФ </w:t>
      </w:r>
      <w:r>
        <w:rPr>
          <w:bCs/>
          <w:sz w:val="27"/>
          <w:szCs w:val="27"/>
        </w:rPr>
        <w:t>Якубенко И.Л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период отбывания наказания установить следующие ограничения: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е менять место жительства или пребывания без согласия </w:t>
      </w:r>
      <w:hyperlink r:id="rId14">
        <w:r>
          <w:rPr>
            <w:rStyle w:val="InternetLink"/>
            <w:sz w:val="27"/>
            <w:szCs w:val="27"/>
          </w:rPr>
          <w:t>специализированного государственного органа</w:t>
        </w:r>
      </w:hyperlink>
      <w:r>
        <w:rPr>
          <w:sz w:val="27"/>
          <w:szCs w:val="27"/>
        </w:rPr>
        <w:t>, осуществляющего надзор за отбыванием осужденными наказания в виде ограничения свободы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выезжать без согласия указанного специализированного государственного органа за пределы территории муниципального образования Кондинский район Ханты – Мансийского автономного округа – Югры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bCs/>
          <w:sz w:val="27"/>
          <w:szCs w:val="27"/>
        </w:rPr>
        <w:t>Якубенко И.Л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период отбывания наказания в виде ограничения свободы обязанность являться один раз в месяц в специализированный государственный орган, осуществляющий надзор за отбыванием осужденными наказания в виде ограничения свободы для регистраци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овор Кондинского районного суда Ханты-Мансийского автономного округа-Югры от 20 ноября 2023г. исполнять самостоятельно.   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7"/>
          <w:szCs w:val="27"/>
        </w:rPr>
        <w:t>Меру пресечения в виде подписки о невыезде и надлежащем поведении в отношении Якубенко И.Л. после вступления в законную силу приговора,-  отменить.</w:t>
      </w:r>
    </w:p>
    <w:p>
      <w:pPr>
        <w:pStyle w:val="Style16"/>
        <w:spacing w:lineRule="atLeast" w:line="18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щественных доказательств по делу нет.</w:t>
      </w:r>
    </w:p>
    <w:p>
      <w:pPr>
        <w:pStyle w:val="Style16"/>
        <w:spacing w:lineRule="atLeast" w:line="18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не заявлен. 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7"/>
          <w:szCs w:val="27"/>
        </w:rPr>
        <w:t>Процессуальные издержки, в соответствии с ч. 10 ст. 316 УПК РФ, взысканию с Якубенко И.Л. не подлежат и подлежат возмещению за счет средств федерального бюджет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Приговор может быть обжалован в апелляционном порядке с соблюдением положений ст. 317 УПК РФ в Кондинский районный суд Ханты-Мансийского автономного округа – Югры через мирового судью судебного участка № 2 Кондинского судебного района Ханты-Мансийского автономного округа – Югры в течение 15 суток со дня его провозглашения, с соблюдением требований статей 317, 389.6 УПК РФ, а осуждённым - в тот же срок со дня вручения ему копии пригово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 подачи апелляционной жалобы, осуждённый вправе ходатайствовать о своём участии в рассмотрении уголовного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ённые другими участниками уголовного процесса, либо в отдельном заявлении.</w:t>
      </w:r>
    </w:p>
    <w:p>
      <w:pPr>
        <w:pStyle w:val="Normal"/>
        <w:tabs>
          <w:tab w:val="clear" w:pos="720"/>
          <w:tab w:val="left" w:pos="2449" w:leader="none"/>
        </w:tabs>
        <w:ind w:firstLine="720"/>
        <w:jc w:val="both"/>
        <w:rPr/>
      </w:pPr>
      <w:r>
        <w:rPr>
          <w:sz w:val="27"/>
          <w:szCs w:val="27"/>
        </w:rPr>
        <w:t xml:space="preserve">В соответствии со ст. 317 УПК РФ приговор, постановленный в соответствии со ст. 316 УПК РФ, не может быть обжалован в апелляционном порядке по основанию, предусмотренному п. 1 ст. 389.15 УПК РФ, то есть ввиду несоответствия выводов суда, изложенных в приговоре, фактическим обстоятельствам уголовного дела, установленным судом первой инстанции.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2                                                                     Е.Н. Черногрицкая 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</w:t>
      </w:r>
    </w:p>
    <w:sectPr>
      <w:footerReference w:type="default" r:id="rId1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5">
    <w:name w:val="Цитата"/>
    <w:basedOn w:val="Normal"/>
    <w:qFormat/>
    <w:pPr>
      <w:spacing w:lineRule="atLeast" w:line="240"/>
      <w:ind w:left="9" w:right="33" w:firstLine="7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240"/>
      <w:jc w:val="both"/>
    </w:pPr>
    <w:rPr>
      <w:color w:val="000000"/>
      <w:sz w:val="28"/>
      <w:szCs w:val="28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500&amp;dst=2043&amp;field=134&amp;date=10.04.2022" TargetMode="External"/><Relationship Id="rId3" Type="http://schemas.openxmlformats.org/officeDocument/2006/relationships/hyperlink" Target="https://login.consultant.ru/link/?req=doc&amp;base=LAW&amp;n=405616&amp;dst=102065&amp;field=134&amp;date=06.02.2024" TargetMode="External"/><Relationship Id="rId4" Type="http://schemas.openxmlformats.org/officeDocument/2006/relationships/hyperlink" Target="https://login.consultant.ru/link/?req=doc&amp;base=LAW&amp;n=341913&amp;dst=1904&amp;field=134&amp;date=05.07.2022" TargetMode="External"/><Relationship Id="rId5" Type="http://schemas.openxmlformats.org/officeDocument/2006/relationships/hyperlink" Target="https://login.consultant.ru/link/?req=doc&amp;base=LAW&amp;n=389325&amp;dst=100301&amp;field=134&amp;date=06.02.2024" TargetMode="External"/><Relationship Id="rId6" Type="http://schemas.openxmlformats.org/officeDocument/2006/relationships/hyperlink" Target="https://login.consultant.ru/link/?req=doc&amp;base=LAW&amp;n=487141&amp;dst=100354&amp;field=134&amp;date=30.03.2025" TargetMode="External"/><Relationship Id="rId7" Type="http://schemas.openxmlformats.org/officeDocument/2006/relationships/hyperlink" Target="https://login.consultant.ru/link/?req=doc&amp;base=LAW&amp;n=487141&amp;dst=265&amp;field=134&amp;date=30.03.2025" TargetMode="External"/><Relationship Id="rId8" Type="http://schemas.openxmlformats.org/officeDocument/2006/relationships/hyperlink" Target="https://login.consultant.ru/link/?req=doc&amp;base=LAW&amp;n=487141&amp;dst=266&amp;field=134&amp;date=30.03.2025" TargetMode="External"/><Relationship Id="rId9" Type="http://schemas.openxmlformats.org/officeDocument/2006/relationships/hyperlink" Target="https://login.consultant.ru/link/?req=doc&amp;base=LAW&amp;n=487141&amp;dst=265&amp;field=134&amp;date=30.03.2025" TargetMode="External"/><Relationship Id="rId10" Type="http://schemas.openxmlformats.org/officeDocument/2006/relationships/hyperlink" Target="https://login.consultant.ru/link/?req=doc&amp;base=LAW&amp;n=313889&amp;dst=100180&amp;field=134&amp;date=30.03.2025" TargetMode="External"/><Relationship Id="rId11" Type="http://schemas.openxmlformats.org/officeDocument/2006/relationships/hyperlink" Target="https://login.consultant.ru/link/?req=doc&amp;base=LAW&amp;n=411164&amp;dst=103392&amp;field=134&amp;date=10.02.2023" TargetMode="External"/><Relationship Id="rId12" Type="http://schemas.openxmlformats.org/officeDocument/2006/relationships/hyperlink" Target="https://login.consultant.ru/link/?req=doc&amp;base=LAW&amp;n=411164&amp;dst=101001&amp;field=134&amp;date=10.02.2023" TargetMode="External"/><Relationship Id="rId13" Type="http://schemas.openxmlformats.org/officeDocument/2006/relationships/hyperlink" Target="https://login.consultant.ru/link/?req=doc&amp;base=LAW&amp;n=472847&amp;dst=1273&amp;field=134&amp;date=25.03.2025" TargetMode="External"/><Relationship Id="rId14" Type="http://schemas.openxmlformats.org/officeDocument/2006/relationships/hyperlink" Target="garantf1://1206500.471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